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is a seperate part of the Cache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f you have at least Kickstart 3.0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 CD32-Emulator with the Installation utility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named "CD32"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tries to emulate all of the speci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hat can be found in an Amiga-CD32 gam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emulation of the battery backed up 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Highscores and the setting of the preferred us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the CD32-Emulator is a system degrad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features of your Amiga - like processor caches 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- to make your machine more "CD32" like, as some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games need this. You can control this "deg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from the CD32-Emulator's preference window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effort has been taken to make the CD32-Emulat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as possible, but the usual restricti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any kind of emulation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guarantee that all games that work on an Amiga CD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onsole will work with the CD32-Emulato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D32 has an in-built CDTV emulation. The CD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V titles WILL NOT WORK with the CD32-Emulator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Amiga CD32 cons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PAL/NTSC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AL Amiga, the CD32-Emulator will emulate a PAL CD32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NTSC Amiga the CD32-Emulator will emulate an NTSC CD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PAL/NTSC state of your Amig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start Boot Menu. This will change the type of the CD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(PAL/NTSC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may be used immediately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rive. But it is very unlikely that many games will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method is to create a dedicated "CD32-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" and start the emulation from this disk. The "Make CD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" utility will create such a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tility is the "Make HD Startup" utility.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on your harddisk, that allows you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CD32-Emulation, if you press a function ke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 Your originial startup-sequence will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up-Sequence.std" and will be executed if you boo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dicated function key. This method i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from floppy, but it is advised that only experienc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 option. Your original startup-sequence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light possibility that this may caus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The CacheCDFS must already be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-Rom drive you wish to use MUST be mounted! The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should be set to its default values and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"Make CD32 Floppy"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the "Make CD32 Floppy" icon and insert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to your internal drive (DF0:). The disk doesn'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formatted as the program allows you to format the di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All data on this disk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stallation is completed you should wait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disk activity to finish. Now you may reboot your 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will boot from the created CD32-Emulation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32-Emulator preferences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D3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window offers you some detaile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es of the emulation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dgets exist to activate CD32 emulation: Boot and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will set up the emulation and will immediately sta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D that is inserted in your CD-Rom drive C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Clicking Boot is a one-way-ticket! Onc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from a Games CD has been started, there is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normal Amiga operations. The only way to back ou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your machine! This is important to know if you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32-Emulator from your hard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will NOT start the Games CD, but will initializ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modules embedded in the CD32-Emulator. It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games that can be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most fun out of CD32 games, a CD32 game contro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Please note that the originial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may not work correctly with an A1200! The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SuperCD32 controller works with the A1200. Both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D32-Emulat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NoFastMem will disable all Fast Memory in your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enable this switch, if the game you wa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is. If the graphic and/or sound of a game is corru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n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able the instruction cache of the processor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arely be neccessary. If you encounter that a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o fast, you should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able the data cache of the processor. If you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ame is running too fast, you should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only neccessary if you started the g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Some games don't work at all if this option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lum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able the attenuation control of the CD32-Emulat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al audio produced by a game CD cannot be he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"hangs", try enabling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enabled, the CD32 Game Controller will be emul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You shouldn't select this, if you have a CD32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onnected to your Amiga. You may connect a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tton joystick and use the keyboard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. Emula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, 2, 3, 4, 6, 7, 8, 9 on numeric Keypad and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nd / on numeric keypad: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and * on numeric keypad: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F6: Gre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F7: Yell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F8 ,SPACE , ENTER and 0 on numeric keypad: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 F9 and DEL on numeric keypad: Bl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and F10: Play/Pa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possible that some games do not work if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ames will not work if Commodores 68040.library is use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possible to use this library, system performance will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. This only applies to machines with 68040 processor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mes will probably not run correctly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process running. We know only of the game "Morp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this flag to be selected. Usually you sh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define the CDRom drive, where the CD32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has a built in prefetch cache. 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ize of this cache (1 Block equals 2048 Bytes).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differs depending on your configuration (Amiga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adapter, CD-Rom drive). You have to experiment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value. The rule is: Keep the value as small as possi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enough, that off-the-disk-animations run smoothl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emCD/CD1200 the optimum value is 4, most SCSI driv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th a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a value other than zero, a delay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ading different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mportant, if you have a CD-Rom drive, which i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ingle or double speed drive, leave this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If you have a faster (triple, - quad speed) driv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value between 50 and 100 here. You must experi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, as the correct timing will be affected by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specify the maximum level the CD sou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select your preferred language for multi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ave your CD32-Emulator prefences.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oolTypes in the program'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bout the version and copyright of the CD32-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ore - Sel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D32 games allow you to save highscores or other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y backed up RAM of the Amiga CD32 game conso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t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32-Emulator allows you to save this data to a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ither on floppy disk or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menu item, a standard ASL request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directory where you want the CD32-Emulato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Every Game saving data will get its own draw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asily manipulate (copy, delete, etc) files in these 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After adjusting your preferred setting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degarde your system, if the ga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refuses to run otherwise. Most of the games run f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,  Pirates Gold, D-Generation, Sleepwalker, Cl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- 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ies, James Pond II - Roboc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f, but NoVolumeControl might be requir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f, but the intro sequence will probably run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ct speed of the intro sequence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, Dangerous St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 (only if started from Workbench on 68040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D32-Emulator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the ToolTypes NoWinInst or NoWinBo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'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inInst will immediately install the CD32-Emulator's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enening its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the CD32 Emulation present all the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pecify NoWinInst and place the CD32-Emulat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inBoot is very similar, but it will immediately try to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 present in CD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The AmigaCD32 only has 2 MegaByte chip memory. Wh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mes only work on my Amiga 1200 if I add 32-bit-wid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acheCDFS and the CD32-Emulator are loaded from disk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memory a game probably needs. If an Amig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fast memory, the CD32-Emulator will be 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memory. As chip memory is slower than fast mem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emulation will probably be to slow for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A game doesn't run on a plain A1200, but it works if I ad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But I have to select NoFastMem in the emul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window! Isn't that we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No, it isn't. The trick behind NoFastMem of the CD32-Emulator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cheCDFS and the CD32-Emulator are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EFORE the fast memory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all the chip memory for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have a NEC-SCSI-CD-Rom drive. It works fine with CacheCD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D32-Emulator doesn't work correctly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: CacheCDFS works with any kind of CD-Rom drive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s to access plain data. The CD32-Emulato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udio playback functions and other more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The SCSI-2 standard defines the methods how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d the CD32-Emulator uses SCSI-2 commands to tal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Only drives conforming to SCSI-2 will work correct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-Emulator. Unfortunately most of the NEC driv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to SCSI-2 and therefore won't work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rives do work with the CD32-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ll SCSI-2 drives will work, e.g. Toshiba, Sony and Appl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ll functionality, they should be "Double Sp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ay I use another filesystem with the CD32-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lease don't.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idn't you add CDTV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Some CDTV Titles don't run with other processor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. Most CDTV Titles don't work with Kickstart 2.0 or better.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DTV titles don't work properly if the AA/AGA chip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The Amiga CD32 has built-in "compatibility hacks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ven those titles run on the console. Without these h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titles would work, and this is simply not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